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6"/>
        <w:gridCol w:w="3686"/>
      </w:tblGrid>
      <w:tr>
        <w:trPr/>
        <w:tc>
          <w:tcPr>
            <w:tcW w:w="3756" w:type="dxa"/>
            <w:tcBorders/>
          </w:tcPr>
          <w:p>
            <w:pPr>
              <w:pStyle w:val="Heading1"/>
              <w:tabs>
                <w:tab w:val="clear" w:pos="340"/>
                <w:tab w:val="left" w:pos="284" w:leader="none"/>
              </w:tabs>
              <w:spacing w:before="0" w:after="0"/>
              <w:ind w:left="-567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br/>
            </w:r>
          </w:p>
        </w:tc>
        <w:tc>
          <w:tcPr>
            <w:tcW w:w="2976" w:type="dxa"/>
            <w:tcBorders/>
          </w:tcPr>
          <w:p>
            <w:pPr>
              <w:pStyle w:val="Heading1"/>
              <w:snapToGrid w:val="false"/>
              <w:spacing w:before="0" w:after="0"/>
              <w:ind w:left="-496" w:hanging="0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Heading1"/>
              <w:spacing w:before="0" w:after="0"/>
              <w:ind w:left="-496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496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</w:t>
            </w:r>
          </w:p>
          <w:p>
            <w:pPr>
              <w:pStyle w:val="Heading1"/>
              <w:ind w:left="781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>Opole, ...................................</w:t>
            </w:r>
            <w:r>
              <w:rPr>
                <w:rFonts w:cs="Calibri" w:ascii="Calibri" w:hAnsi="Calibri"/>
                <w:b w:val="false"/>
              </w:rPr>
              <w:br/>
              <w:tab/>
              <w:tab/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data</w:t>
            </w:r>
          </w:p>
        </w:tc>
      </w:tr>
    </w:tbl>
    <w:p>
      <w:pPr>
        <w:pStyle w:val="Heading2"/>
        <w:spacing w:before="0" w:after="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ITECHNIKA OPOLSK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BILNOŚĆ SM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K AKADEMICKI</w:t>
      </w:r>
    </w:p>
    <w:p>
      <w:pPr>
        <w:pStyle w:val="Normal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LANOWANY WYJAZD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…./20…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1F497D"/>
          <w:sz w:val="20"/>
          <w:szCs w:val="28"/>
        </w:rPr>
      </w:pPr>
      <w:r>
        <w:rPr>
          <w:rFonts w:cs="Calibri" w:ascii="Calibri" w:hAnsi="Calibri"/>
          <w:b/>
          <w:color w:val="1F497D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DANE OSOBOW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URODZE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YWATELSTWO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ADRES STAŁEGO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KONTAKT </w:t>
            </w:r>
            <w:r>
              <w:rPr>
                <w:rFonts w:cs="Calibri" w:ascii="Calibri" w:hAnsi="Calibri"/>
                <w:sz w:val="16"/>
                <w:szCs w:val="16"/>
              </w:rPr>
              <w:t>(TEL., E-MAIL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(E-MAIL) ……………………………………………………………….@student.po.edu.pl        </w:t>
            </w:r>
            <w:r>
              <w:rPr>
                <w:rFonts w:cs="Calibri" w:ascii="Calibri" w:hAnsi="Calibri"/>
                <w:bCs/>
                <w:sz w:val="20"/>
              </w:rPr>
              <w:t>(NR TELEFONU</w:t>
            </w:r>
            <w:r>
              <w:rPr>
                <w:rFonts w:cs="Calibri" w:ascii="Calibri" w:hAnsi="Calibri"/>
                <w:b/>
                <w:sz w:val="20"/>
              </w:rPr>
              <w:t>)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SOBA KONTAKTOWA W NAGŁYCH WYPADKACH </w:t>
            </w:r>
            <w:r>
              <w:rPr>
                <w:rFonts w:cs="Calibri" w:ascii="Calibri" w:hAnsi="Calibri"/>
                <w:sz w:val="16"/>
                <w:szCs w:val="16"/>
              </w:rPr>
              <w:t>(IMIĘ, NAZWISKO, TEL., E-MAIL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1F497D"/>
          <w:sz w:val="20"/>
        </w:rPr>
      </w:pPr>
      <w:r>
        <w:rPr>
          <w:rFonts w:cs="Calibri" w:ascii="Calibri" w:hAnsi="Calibri"/>
          <w:b/>
          <w:color w:val="1F497D"/>
          <w:sz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CZĘŚĆ WYPEŁNIANA PRZEZ STUDENTA, NASTĘPNIE ZATWIERDZANA PRZEZ CENTRUM OBSŁUGI STUDENT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244061"/>
          <w:sz w:val="20"/>
          <w:szCs w:val="22"/>
        </w:rPr>
      </w:pPr>
      <w:r>
        <w:rPr>
          <w:rFonts w:cs="Calibri" w:ascii="Calibri" w:hAnsi="Calibri"/>
          <w:b/>
          <w:color w:val="244061"/>
          <w:sz w:val="20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DZIAŁ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RUNEK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EL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ALBUM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TOPIEŃ STUDIÓW </w:t>
            </w:r>
            <w:r>
              <w:rPr>
                <w:rFonts w:cs="Arial" w:ascii="Calibri" w:hAnsi="Calibri"/>
                <w:sz w:val="16"/>
                <w:szCs w:val="16"/>
              </w:rPr>
              <w:t>(W MOMENCIE APLIKACJ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TRZYMYWANE STYPENDIA </w:t>
            </w:r>
            <w:r>
              <w:rPr>
                <w:rFonts w:cs="Calibri" w:ascii="Calibri" w:hAnsi="Calibri"/>
                <w:sz w:val="16"/>
                <w:szCs w:val="16"/>
              </w:rPr>
              <w:t>(NP. SOCJALNE, NAUKOWE)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ROK /SEMESTR </w:t>
            </w:r>
            <w:r>
              <w:rPr>
                <w:rFonts w:cs="Arial" w:ascii="Calibri" w:hAnsi="Calibri"/>
                <w:sz w:val="16"/>
                <w:szCs w:val="16"/>
              </w:rPr>
              <w:t>(W MOMENCIE APLIKACJ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Z ORZECZONYM STOPNIEM NIEPEŁNOSPRAWNOŚCI</w:t>
            </w:r>
          </w:p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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z w:val="20"/>
              </w:rPr>
              <w:t></w:t>
            </w:r>
            <w:r>
              <w:rPr>
                <w:rFonts w:cs="Calibri" w:ascii="Calibri" w:hAnsi="Calibri"/>
                <w:b/>
                <w:sz w:val="20"/>
              </w:rPr>
              <w:t xml:space="preserve">  NIE      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TYCHCZAS UZYSKANA ŚREDNIA OC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ŁUG PUNKTOWY ECT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PLANOWANE STUDIA ZAGRANICZN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AJ I UCZELNIA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TERNATYWNY WYBÓR </w:t>
            </w:r>
            <w:r>
              <w:rPr>
                <w:rFonts w:cs="Calibri" w:ascii="Calibri" w:hAnsi="Calibri"/>
                <w:sz w:val="16"/>
                <w:szCs w:val="16"/>
              </w:rPr>
              <w:t>(KRAJ I UCZELNIA)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ANOWANY OKRES POBYT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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SEMESTR ZIMOWY            </w:t>
            </w:r>
            <w:r>
              <w:rPr>
                <w:rFonts w:eastAsia="Symbol" w:cs="Symbol" w:ascii="Symbol" w:hAnsi="Symbol"/>
                <w:b/>
                <w:sz w:val="20"/>
              </w:rPr>
              <w:t></w:t>
            </w:r>
            <w:r>
              <w:rPr>
                <w:rFonts w:cs="Calibri" w:ascii="Calibri" w:hAnsi="Calibri"/>
                <w:b/>
                <w:sz w:val="20"/>
              </w:rPr>
              <w:t xml:space="preserve">  SEMESTR LETN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OZIOM ZNAJOMOŚCI JĘZYKA ANGIELSKIEGO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ZIOM ZNAJOMOŚCI JĘZYKA WYKŁADOWEGO UCZELNI PARTNERSKIEJ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IADANE CERTYFIKATY JĘZYKOW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DOTYCZY TYLKO BYŁYCH BENEFICJENTÓW PROGRAMU ERASMU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 xml:space="preserve">STUDIA                       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RAJ/UCZELNIA, NA KTÓREJ STUDENT PRZEBYWAŁ W RAMACH PROGRAMU ERASM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BA PUNKTÓW ECTS USTALONA W LEARNING AGREEMENT PRZED WYJAZDEM</w:t>
            </w:r>
          </w:p>
        </w:tc>
      </w:tr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DŁUGOŚĆ POBYTU NA UCZELNI PARTNERSKIEJ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DOKŁADNE DATY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16"/>
              </w:rPr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PUNKTÓW ECTS UZYSKANA NA UCZELNI PARTNERSKIEJ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EDŁUG TRANSCRIPT OF RECORDS)</w:t>
            </w:r>
          </w:p>
        </w:tc>
      </w:tr>
      <w:tr>
        <w:trPr>
          <w:trHeight w:val="4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STOPIEŃ STUDI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PODCZAS POBYTU NA UCZELNI PARTNERSKIEJ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404040"/>
          <w:sz w:val="18"/>
          <w:szCs w:val="18"/>
        </w:rPr>
      </w:pPr>
      <w:r>
        <w:rPr>
          <w:rFonts w:cs="Calibri" w:ascii="Calibri" w:hAnsi="Calibri"/>
          <w:b/>
          <w:color w:val="40404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  <w:t>PRAKTYK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KRAJ/INSTYTUCJA, W KTÓREJ STUDENT PRZEBYWAŁ W RAMACH PROGRAMU ERASMU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STOPIEŃ STUDI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(PODCZAS POBYTU W INSTYTUCJI PRZYJMUJĄCEJ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DŁUGOŚĆ POBYTU W INSTYTUCJI ZAGRANICZNEJ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DOKŁADNE DATY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dane zawarte w niniejszym formularzu zgłoszeniowym są zgodne z prawdą.</w:t>
      </w:r>
    </w:p>
    <w:p>
      <w:pPr>
        <w:pStyle w:val="Zwykytekst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Zwykyteks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formacja dotycząca ochrony danych osobowych:</w:t>
      </w:r>
    </w:p>
    <w:p>
      <w:pPr>
        <w:pStyle w:val="Zwykyteks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miotem działającym jako administrator danych jest: Kierownik Działu B4, Dyrekcja B – Młodzież, Edukacja, Erasmus+, Dyrekcja Generalna ds. Edukacji, Młodzieży, Sportu i Kultury, Komisja Europejska z siedzibą w Belgii, B-1049 Bruxelles/Brussel/Bruksela. Podmiotem przetwarzającym dane jest Politechnika Opolska z siedzibą w Opolu 45-758 przy ul. Prószkowskiej 76. Inspektor ochrony danych w Politechnice Opolskiej dostępny jest pod adresem email: </w:t>
      </w:r>
      <w:hyperlink r:id="rId2">
        <w:r>
          <w:rPr>
            <w:rStyle w:val="InternetLink"/>
            <w:i/>
            <w:sz w:val="18"/>
            <w:szCs w:val="18"/>
          </w:rPr>
          <w:t>iod@po.opole.pl</w:t>
        </w:r>
      </w:hyperlink>
      <w:r>
        <w:rPr>
          <w:i/>
          <w:sz w:val="18"/>
          <w:szCs w:val="18"/>
        </w:rPr>
        <w:t>. Dane przetwarzane są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postępowania rekrutacyjnego do programu ERASMUS+ oraz dokumentowania jego przebiegu. Dane będą przechowywane w czasie niezbędnym do zrealizowania celu. Administrator nie udostępnia danych ani nie przekazuje danych do państwa trzeciego/organizacji międzynarodowej. Osobie, której dane dotyczą przysługuje prawo dostępu do swoich danych oraz wniesienia skargi do organu nadzorczego. Dane nie będą podlegać zautomatyzowanemu podejmowaniu decyzji w tym profilowaniu. Podanie danych jest dobrowolne, ale niezbędne do realizacji wskazanego celu.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3573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E79"/>
                <w:sz w:val="16"/>
                <w:szCs w:val="16"/>
              </w:rPr>
              <w:t>PODPIS STUDENTA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142" w:top="198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2" w:leader="none"/>
        <w:tab w:val="right" w:pos="9072" w:leader="none"/>
      </w:tabs>
      <w:spacing w:before="0" w:after="0"/>
      <w:ind w:left="218" w:hanging="0"/>
      <w:rPr>
        <w:rFonts w:ascii="Calibri" w:hAnsi="Calibri" w:cs="Calibri"/>
        <w:i/>
        <w:i/>
        <w:color w:val="FF0000"/>
        <w:sz w:val="20"/>
      </w:rPr>
    </w:pPr>
    <w:r>
      <w:rPr>
        <w:rFonts w:cs="Calibri" w:ascii="Calibri" w:hAnsi="Calibri"/>
        <w:i/>
        <w:color w:val="FF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center" w:pos="142" w:leader="none"/>
        <w:tab w:val="right" w:pos="9072" w:leader="none"/>
      </w:tabs>
      <w:spacing w:before="0" w:after="0"/>
      <w:rPr>
        <w:rFonts w:ascii="Calibri" w:hAnsi="Calibri" w:cs="Calibri"/>
        <w:i/>
        <w:i/>
        <w:color w:val="FF0000"/>
        <w:sz w:val="18"/>
        <w:szCs w:val="18"/>
      </w:rPr>
    </w:pPr>
    <w:r>
      <w:rPr>
        <w:rFonts w:cs="Calibri" w:ascii="Calibri" w:hAnsi="Calibri"/>
        <w:i/>
        <w:color w:val="FF0000"/>
        <w:sz w:val="18"/>
        <w:szCs w:val="18"/>
      </w:rPr>
      <w:t>FORMULARZ NALEŻY UZUPEŁNIĆ PRZY POMOCY EDYTORA TEKSTU</w:t>
    </w:r>
  </w:p>
  <w:p>
    <w:pPr>
      <w:pStyle w:val="Header"/>
      <w:numPr>
        <w:ilvl w:val="0"/>
        <w:numId w:val="2"/>
      </w:numPr>
      <w:tabs>
        <w:tab w:val="clear" w:pos="4536"/>
        <w:tab w:val="center" w:pos="142" w:leader="none"/>
        <w:tab w:val="right" w:pos="9072" w:leader="none"/>
      </w:tabs>
      <w:spacing w:before="0" w:after="0"/>
      <w:rPr/>
    </w:pPr>
    <w:r>
      <w:rPr>
        <w:rFonts w:cs="Calibri" w:ascii="Calibri" w:hAnsi="Calibri"/>
        <w:i/>
        <w:color w:val="FF0000"/>
        <w:sz w:val="18"/>
        <w:szCs w:val="18"/>
      </w:rPr>
      <w:t>BYLI  BENEFICJENCI PROGRAMU ERASMUS, WYJEŻDŻAJĄCY NA STYPENDIUM Z INNEJ UCZELNI NIŻ PO, PROSZENI SIĘ O ZAŁĄCZENIE DO FORMULARZA DOKUMENTÓW POTWIERDZAJĄCYCH DANE DOTYCZĄCE ZREALIZOWANEGO STYPENDIUM (LEARNING AGREEMENT ORAZ TRANSCRIPT OF RECORDS Z UCZELNI PARTNERSKIE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0"/>
      <w:jc w:val="both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tabs>
        <w:tab w:val="clear" w:pos="340"/>
      </w:tabs>
      <w:spacing w:before="0" w:after="0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7:00Z</dcterms:created>
  <dc:creator>J. Magiera</dc:creator>
  <dc:description/>
  <cp:keywords/>
  <dc:language>en-US</dc:language>
  <cp:lastModifiedBy>Aleksandra Domerecka</cp:lastModifiedBy>
  <cp:lastPrinted>2007-03-06T11:25:00Z</cp:lastPrinted>
  <dcterms:modified xsi:type="dcterms:W3CDTF">2024-10-15T11:26:00Z</dcterms:modified>
  <cp:revision>14</cp:revision>
  <dc:subject/>
  <dc:title>AKADEMIA GÓRNICZO-HUTNICZA</dc:title>
</cp:coreProperties>
</file>